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9.2017</w:t>
        <w:tab/>
        <w:tab/>
        <w:t xml:space="preserve">                                                                   № 44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242 (Одна тисяча двісті сорок дві) грн. 00 коп. на оплату виготовлення та розміщення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242 (Одна тисяча двісті сорок дві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5.09.2017 №</w:t>
      </w:r>
      <w:r>
        <w:rPr/>
        <w:t xml:space="preserve"> 44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ІНКЛЮЗИВНА ОСВІТА – ЄДНАЄМО УКРАЇНЦІВ З ДИТИНСТВА», розміром 1200*1800 (2шт*54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ІНКЛЮЗИВНА ОСВІТА – ЄДНАЄМО УКРАЇНЦІВ З ДИТИНСТВА», розміром 6000*3000 (2шт*407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4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йне обслуговування у національному історико-археологічному заповіднику «Кам’яна Могил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9-18T15:21:00Z</cp:lastPrinted>
  <dcterms:modified xsi:type="dcterms:W3CDTF">2021-12-29T08:40:00Z</dcterms:modified>
  <cp:revision>15</cp:revision>
  <dc:subject/>
  <dc:title/>
</cp:coreProperties>
</file>